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ttach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automatisch auf HOLD 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MiP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(2:240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ist ein Tool f�r Mailbox-Systeme unter FrontDoo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m gro�en Filebestand. Gerade  bei einer gro�en Anzah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ben�tigt  FrontDoor sehr  lange um  die  freques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zu finden. Meistens  hat das anrufende  System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gelegt wenn FrontDoor bereit ist, die Files zu 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dies zu umgehen kann FAttach benutzt werden. Dazu mu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rufer folgende Mail schrei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O : FAttach, &lt;Deine Adresse&g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 : Irgendetwa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m TEXT-Feld werden nun die gew�nschten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ngegeben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NGRAM.GIF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ATT111.*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sind also mehrere Files und dabei Wildcards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FAttach danach  aufgerufen, durchsucht  es das Net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zeichnis nach  Mails, die an ihn  adressiert sind.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t es in  den Frequest-Verzeichnissen  nach den Fil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zeugt dann  FileAttach-Mails f�r  die Files. Bei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l kann der Anrufer seine bestellten Files ab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kann wie  folgt beschrieben  konfiguriert werd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unerw�nschtes Saugen zu verhindern oder zuzula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onfiguration von F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ie Reihenfolge der Schl�sselworte ist beliebig.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angen mit einem ';' an und sind nach einem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icht zul�ssig. Gross-/Kleinschreibung ist belie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teht am Anfang der Bemerkung ein [N], so ist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chl�sselwort notwendig, bei [O] ist es optional.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en�tigte Schl�sselworte m�ssen duch ein vorangestel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';' als Kommentar gekennzeichnet oder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Sysop-Name als Absender der FileAttach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Mike Pa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Die Haupt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:24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Mehrere AKA's, an die Msg's an FAttach auch adres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erden d�rfen um bearbeite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    2:24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    2:24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    2:2516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Das NetMail-Verzeichnis. Abschliessender '\' is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C:\Fido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Liste der Verzeichnisse, aus denen frequestet werden 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in Verzeichnis pro Zeile, abschliessender "\"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Dir C:\Fido\File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Liste der Verzeichnisse, aus denen nicht ohne ein Pass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requestet werden darf, die aber im FreqDir steh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Verzeichnisse werden bei der Filesuche nicht herangez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eq  C:\Fido\NoFreq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[O]  Liste der MAGIC's. Dadurch k�nnen dann auch Magic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uf hold gelegt werden. Ein Magic pro Zeile, Aufbau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olg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S  K:\Allfiles\2240010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  C:\Fido\Magic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Textfile, da� als letzte Message an die FileAttach-Ms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ngeh�ngt wird. Dient zur Information �ber FreqZ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rmahnungen, etc. Wird dieser Parameter ange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ie beiden Parameter MsgFile und MsgSize nicht a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ird der Text immer 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ext C:\Fido\FAtta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Der MsgSubject definiert den verwendeten Subjec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ptionalen Info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ubject  Infos zum Filerequest via F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�ber den Parameter MsgFile kann festgelegt werd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er MsgText nur erzeugt wird, wenn diese Anzahl 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bestellt w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i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�ber den Parameter MsgSize kann festgelegt werd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er MsgText nur erzeugt wird, wenn die bestellt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iese Gesamtgr��e in Kilobyte erreich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ize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Liste der Nodes (ein Eintrag pro Zeile), die den F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enutzen d�rfen. Wird diese Liste nicht angegeben,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lle Nodes und Points (kann noch durch NoPoints begr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erden) ihn benutzen. Wird diese Liste angegeb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ur noch diese Nodes FAttach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s kann entweder KEINE von beiden Listen oder NU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von beiden angegeben werden, da sich beide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zusammen logischerweise gegenseitig ausschli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Ok  C:\Fido\NodeOk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Liste der Nodes (ein Eintrag pro Zeile), die den F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icht benutzen d�rfen. Wird diese Liste nicht a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k�nnen alle Nodes und Points (kann noch durch No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egrenzt werden) ih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Bad C:\Fido\NodeB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Wenn NoPoints angegeben wird, d�rfen Points keine Ma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n FAttach schreiben, sonst sind alle Points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rm�chtigt. Dieses Flag ist f�r die Sysops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ch�tzenswerten Date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Maximale Anzahl Files, die mit einer FAttach-Msg b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erden d�rfen. Schickt ein Anrufer aber mehrere Mail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inmal ab, so kann dies umga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l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Bei Level 1 werden nur die frequesteten Files mitgeLO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ei Level 2 werden alle Files, die aus einem Frequest h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gefunden werden geLO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Das MailFlag spezifiziert, ob die File-Attach-Ms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uf Hold (H) gelegt werden, oder ob sie Direct (D)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rash (C) versandt werden. Die Flags D und C sind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ur bedingt einzusetzen, z.B. in Verbindung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deOk-Liste. Dann d�rften nur diese Nodes FAttach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nd k�men in den Genu�, nur die Filebestellung abzus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zu m�ssen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it mehreren CTL-Files kann man es dann so einri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a� Files f�r normale Nodes auf Hold gelegt werd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�r spezielle Nodes die Files verschickt werden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u� FAttach dann mit einem CTL-File als Parameter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s darf nur eines der drei Flags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lag H | D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Wenn der optionale Ermahnungstext MsgText angegeb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kann f�r diese Mail ein Origin angegeben wer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dresse darf dabei nicht angegeben werden, da si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atisch angeh�n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ollte eine Antwortmail wegen fehlerhafter Datei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rzeugt werden, wird dieser Origi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Filerequest via F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Wird FileInfo angegeben, wird f�r jedes gefunde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ie Beschreibung aus dem FILES.BBS rausgesucht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ail erzeugt, die diese Informationen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Wenn StopFound angegeben wird, h�rt FAttach mit der File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uf sobald ein File gefunden wurde und keine Wildcards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geben wurden. Dies bewirkt auch, dass der Requester nu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rste gefundene File bekommt, wenn mehrere Files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elben Namen zur 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Mehrere NickName's f�r FATTACH k�nnen definiert werden.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kann der User auch diesen Namen anstelle von 'FAttach' 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 Fat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 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erkennt selbst�ndig den Pfad in dem es sich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sucht  dort nach  dem CTL-File  wenn kein  CTL-File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an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it FAttach optimal  funktionieren  kann sollte 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jedem  Mailempfang ein  Exit machen und  FAttach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sollte  im Setup unter  Mailer,  Miscellaneous 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richtet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Present all AKAs to remote system       Yes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Trigger exit upon receipt of netmail    Yes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</w:t>
      </w:r>
      <w:r>
        <w:rPr/>
        <w:t>Upon receipt of ANY file              Yes | No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bei mu� nicht  unbedingt die Mail getosst  werden, nur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im Netmail-Verzeichnis nach Mail nachsch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u  meinst, FAttach w�re ein  n�tzliches Programm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eib mir bitte eine Postkarte mit deiner FidoNet-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PA Software Development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ke Pa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lgrundweg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-2000 Hamburg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renz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k�nnen  maximal 4096  AKAs (gibt's so viele ? ;-) ),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Areas,  4096  unerw�nschte  Nodes  bzw. 4096  er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, 4096 MAGICs und 4096 NickNames verw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tzungsbestimm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kann auf nichtkommerziellen Systemen frei ein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 Bei kommerzieller Anwendung  erwarte ich die Za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20 DM an o.a. Anschrift  wenn Du das Programm l�ng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Tage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ist  NICHT Public Domain  Software. Jede  Weite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Programmes  auf Datentr�gern  (i.d.R. Disketten)  b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ausdr�cklichen Genehmigung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f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 haften nicht f�r Fehler und Kosten die durch di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FAttach entstehen k�nnen. Wir versprechen nur, da�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Nutzung  ca. 100 KB Platz belegt  werden und das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r weiter anw�chs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ksagung ans Betatester-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o Matthias           (2:245/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er Baumgartner      (2:246/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hias Mueller        (2:240/600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an Rocky Somerville (2:241/2100) f�r di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ritik, Updatew�nsche und �hnliches bit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ke Paschen, FidoNet (2:240/1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